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</w:p>
    <w:p>
      <w:pPr>
        <w:pStyle w:val="Normal"/>
        <w:spacing w:lineRule="auto" w:line="360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间比对计划报名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名称（加盖公章）：</w:t>
      </w: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编号：</w:t>
      </w:r>
      <w:r>
        <w:rPr>
          <w:b/>
          <w:sz w:val="30"/>
          <w:szCs w:val="30"/>
        </w:rPr>
        <w:t>BM-</w:t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8"/>
        <w:gridCol w:w="1561"/>
        <w:gridCol w:w="1131"/>
        <w:gridCol w:w="2160"/>
      </w:tblGrid>
      <w:tr>
        <w:trPr>
          <w:trHeight w:val="62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地址</w:t>
            </w:r>
          </w:p>
        </w:tc>
        <w:tc>
          <w:tcPr>
            <w:tcW w:w="42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编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是或否）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参加该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对试验的原因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GSYJ-T16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芩粉末测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鉴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层色谱鉴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灰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出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测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6" w:hRule="atLeast"/>
        </w:trPr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开展比对试验是考核实验室质量控制是否有效、证明其技术能力的重要手段，利于发现和纠正检验工作中存在的问题，减少由于仪器状态、人员操作等原因对质量活动产生的不利影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要求我省各市（州）药品检验检测中心、各中药（含饮片）生产企业参加（非中药生产企业自愿参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室应独立完成实验室比对计划项目的试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表中“编号：</w:t>
            </w:r>
            <w:r>
              <w:rPr>
                <w:szCs w:val="21"/>
              </w:rPr>
              <w:t>BM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一栏为实验室代码，实验室不必填写。由省院统一编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实验室比对结果报告中，出于对实验室保密原因，均以实验室的代码表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实验室填好报名表并返回甘肃省药品检验研究院后，不应无故退出本次计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为便于比对结果统计时实验室信息录入及结果反馈，比对计划报名采用网上报名同步进行方式：“实验室比对计划报名表”填写完成后传真至甘肃省药品检验研究院质保科，同时以电子邮件方式回复</w:t>
            </w:r>
            <w:r>
              <w:rPr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E-Mai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2894908525</w:t>
            </w:r>
            <w:r>
              <w:rPr>
                <w:rFonts w:eastAsia="仿宋_GB2312"/>
                <w:szCs w:val="21"/>
              </w:rPr>
              <w:t>@qq.com</w:t>
            </w:r>
            <w:r>
              <w:rPr>
                <w:rFonts w:eastAsia="仿宋_GB2312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4410"/>
              <w:rPr>
                <w:szCs w:val="21"/>
              </w:rPr>
            </w:pPr>
            <w:r>
              <w:rPr>
                <w:szCs w:val="21"/>
              </w:rPr>
              <w:t>实验室负责人签名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10"/>
        </w:rPr>
        <w:t>注：对不参加的项目，实验室需注明原因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2:00Z</dcterms:created>
  <dc:creator>微软用户</dc:creator>
  <dc:description/>
  <cp:keywords/>
  <dc:language>en-US</dc:language>
  <cp:lastModifiedBy>Administrator</cp:lastModifiedBy>
  <cp:lastPrinted>2016-05-26T10:49:00Z</cp:lastPrinted>
  <dcterms:modified xsi:type="dcterms:W3CDTF">2016-05-31T06:48:00Z</dcterms:modified>
  <cp:revision>27</cp:revision>
  <dc:subject/>
  <dc:title>关于公布甘肃省药检系统2008年度开展比对实验计划的通知</dc:title>
</cp:coreProperties>
</file>