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《甘肃省</w:t>
      </w:r>
      <w:r>
        <w:rPr>
          <w:b/>
          <w:sz w:val="32"/>
          <w:szCs w:val="32"/>
        </w:rPr>
        <w:t>中药炮制规范</w:t>
      </w:r>
      <w:r>
        <w:rPr>
          <w:b/>
          <w:sz w:val="32"/>
          <w:szCs w:val="32"/>
        </w:rPr>
        <w:t>》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版）</w:t>
      </w:r>
      <w:r>
        <w:rPr>
          <w:b/>
          <w:sz w:val="32"/>
          <w:szCs w:val="32"/>
        </w:rPr>
        <w:t>修订品种及规格一览表</w:t>
      </w:r>
    </w:p>
    <w:tbl>
      <w:tblPr>
        <w:tblW w:w="901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2852"/>
        <w:gridCol w:w="4511"/>
      </w:tblGrid>
      <w:tr>
        <w:trPr>
          <w:trHeight w:val="30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炮制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规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修订内容</w:t>
            </w:r>
          </w:p>
        </w:tc>
      </w:tr>
      <w:tr>
        <w:trPr>
          <w:trHeight w:val="34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</w:t>
            </w:r>
          </w:p>
        </w:tc>
      </w:tr>
      <w:tr>
        <w:trPr>
          <w:trHeight w:val="3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角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3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参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眼独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紫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蜜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30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白及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小白及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浸出物</w:t>
            </w:r>
          </w:p>
        </w:tc>
      </w:tr>
      <w:tr>
        <w:trPr>
          <w:trHeight w:val="2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防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茜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小茜草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黄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酒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黄芩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尾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尾独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蒡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叶赤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酒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烫毛姜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酒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醋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白头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白药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刺五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百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蜜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骷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浸出物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酒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台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蚤缀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叶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药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柴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醋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头黄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酒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泡沙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蜜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河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狭叶红景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桃儿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贯众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丝威灵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棒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制铁棒锤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菊三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前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蜜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丹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酒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柴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醋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墓头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香狼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醋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公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缬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30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蔺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净制、炒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花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眼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心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凉山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净制、炒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平凉山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苣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平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皮木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肉桂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皂角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浸出物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石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豆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楝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盐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山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炒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南山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瓜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炒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思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砂仁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浮小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炒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莳萝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盐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甜杏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豆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桐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棕榈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椒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炒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葡萄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豆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瘪桃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伸筋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细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瓦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瓦松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母雪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败酱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毛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鲜白毛藤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丁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鲜地丁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苍耳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秃疮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鲜秃疮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豆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珠透骨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生肉苁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酒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鬼针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鲜鬼针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皱叶鹿衔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苋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鲜铁苋菜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石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丁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节参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荷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荷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野艾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醋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醋野艾叶炭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野艾叶绒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子益母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橘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芙蓉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鲜木芙蓉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手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蜂花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蒲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醋制、草蒲黄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盘叶金银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刺黄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腾冲厚朴（大叶木兰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鬼箭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马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木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茯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炒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茯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朱茯神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木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炒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醋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羊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羊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山羊角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獭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烫牛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羊草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龙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守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驴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汤驴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刺猬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炒制、烫刺猬皮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牦牛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狗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狗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烫鱼鳔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测定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蛇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酒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酒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烫鹿骨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酥油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烫鹿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制、烫鹿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雄蚕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螃蟹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酥油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石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醋煅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石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醋煅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蛇含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醋煅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硇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硇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硼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煅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神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麸炒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六神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夏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麸炒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芜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柿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骨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藤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、豆腐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  <w:tr>
        <w:trPr>
          <w:trHeight w:val="2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鳖甲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地方标准修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别、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4:00Z</dcterms:created>
  <dc:creator>马潇</dc:creator>
  <dc:description/>
  <dc:language>en-US</dc:language>
  <cp:lastModifiedBy>Windows User</cp:lastModifiedBy>
  <dcterms:modified xsi:type="dcterms:W3CDTF">2019-06-0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