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280" w:after="2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甘肃省药品检验研究院</w:t>
      </w:r>
    </w:p>
    <w:p>
      <w:pPr>
        <w:pStyle w:val="Style15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资格复审通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院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度公开招聘工作笔试成绩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-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公示</w:t>
      </w:r>
      <w:r>
        <w:rPr>
          <w:rFonts w:ascii="仿宋_GB2312;仿宋" w:hAnsi="仿宋_GB2312;仿宋" w:eastAsia="仿宋_GB2312;仿宋"/>
          <w:sz w:val="32"/>
          <w:szCs w:val="32"/>
        </w:rPr>
        <w:t>，公示期间</w:t>
      </w:r>
      <w:r>
        <w:rPr>
          <w:rFonts w:ascii="仿宋_GB2312;仿宋" w:hAnsi="仿宋_GB2312;仿宋" w:eastAsia="仿宋_GB2312;仿宋"/>
          <w:sz w:val="32"/>
          <w:szCs w:val="32"/>
        </w:rPr>
        <w:t>无异议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岗位计划招聘人数与参加面试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: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例，按照笔试成绩从高到低的排名，初步确定参加资格复审人员共计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因资格复审不合格出现空缺的，按笔试成绩排序由高到低依次递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资格复审时间、地点及所需材料等通过我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官网公告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邮件通知考生。复审合格后，现场发放面试通知书，由本人签字领取。资格复审合格的应聘人员，进入面试程序。</w:t>
      </w:r>
    </w:p>
    <w:p>
      <w:pPr>
        <w:pStyle w:val="Style15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复审时间与地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复审时间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    点：甘肃省药品检验研究院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楼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办公室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复审所需资料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、毕业证、学位证等专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力佐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材料，如应届高校毕业生暂未取得毕业证、学位证的须提供学生证、成绩单及所在院校开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可以按时毕业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明。</w:t>
      </w:r>
    </w:p>
    <w:p>
      <w:pPr>
        <w:pStyle w:val="Style15"/>
        <w:widowControl/>
        <w:numPr>
          <w:ilvl w:val="0"/>
          <w:numId w:val="1"/>
        </w:numPr>
        <w:ind w:left="1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加资格复审人员名单</w:t>
      </w:r>
    </w:p>
    <w:tbl>
      <w:tblPr>
        <w:tblW w:w="85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38"/>
        <w:gridCol w:w="1920"/>
        <w:gridCol w:w="1575"/>
        <w:gridCol w:w="1875"/>
      </w:tblGrid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岗位代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成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排名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YJY2021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蔺瑞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10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8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刘志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10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高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1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玉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1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赖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10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1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发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10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聂垚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10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1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罗阿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1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琼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1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梁娟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10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岗位代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成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排名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YJY2021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荣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10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周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10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黄一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10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牟建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10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文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10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朱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10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甘肃省药品检验研究院</w:t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42:00Z</dcterms:created>
  <dc:creator>秋雨</dc:creator>
  <dc:description/>
  <dc:language>en-US</dc:language>
  <cp:lastModifiedBy>申亮</cp:lastModifiedBy>
  <dcterms:modified xsi:type="dcterms:W3CDTF">2021-07-02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4D4EFBC2C4852898901F4CE33AF30</vt:lpwstr>
  </property>
  <property fmtid="{D5CDD505-2E9C-101B-9397-08002B2CF9AE}" pid="3" name="KSOProductBuildVer">
    <vt:lpwstr>2052-11.1.0.10495</vt:lpwstr>
  </property>
</Properties>
</file>